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100 – LOAN AND GRANT AWARD AND COMMITMENT: DISBURSEMENT OF LOANS AND GRA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2101</w:t>
        <w:tab/>
        <w:t>CRITERIA FOR LOAN ADJUST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dc:language>en-US</dc:language>
  <cp:lastModifiedBy/>
  <dcterms:modified xsi:type="dcterms:W3CDTF">2017-11-21T00:29:00Z</dcterms:modified>
  <cp:revision>1</cp:revision>
  <dc:subject/>
  <dc:title/>
</cp:coreProperties>
</file>